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n. 5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bookmarkStart w:id="0" w:name="OLE_LINK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71.95pt" filled="f" o:ole="">
                  <v:imagedata r:id="rId5" o:title=""/>
                </v:shape>
                <o:OLEObject Type="Embed" ProgID="" ShapeID="ole_rId4" DrawAspect="Content" ObjectID="_837511461" r:id="rId4"/>
              </w:objec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REGIONE LIGURIA</w:t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120 – LIGURIA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  <w:sz w:val="28"/>
        </w:rPr>
        <w:t>M01.02 “</w:t>
      </w:r>
      <w:r>
        <w:rPr>
          <w:b/>
          <w:i/>
          <w:sz w:val="28"/>
        </w:rPr>
        <w:t>Sostegno ad attività informative e azioni di informazione</w:t>
      </w:r>
      <w:r>
        <w:rPr>
          <w:b/>
          <w:sz w:val="28"/>
        </w:rPr>
        <w:t>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azione b) “AZIONI DI INFORMAZIONE”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SCHEDA FINANZIARIA (preventivo)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6183"/>
      </w:tblGrid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PRESTATORE DI SERVIZI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6183"/>
      </w:tblGrid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TITOLO PROGETTO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18"/>
              </w:rPr>
              <w:t>(max 200 caratteri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contextualSpacing/>
        <w:jc w:val="both"/>
        <w:rPr/>
      </w:pPr>
      <w:r>
        <w:rPr/>
        <w:t>Il Prestatore/Partner, beneficiario del sostegno, in base alla dichiarazione già resa in fase di riconoscimento, è soggetto che (contrassegnare con X)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60" w:after="6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O’ RECUPERARE I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60" w:after="6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PUO’  RECUPERARE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1418" w:hanging="1418"/>
        <w:rPr/>
      </w:pPr>
      <w:r>
        <w:rPr>
          <w:b/>
        </w:rPr>
        <w:t>NOTA BENE</w:t>
      </w:r>
      <w:r>
        <w:rPr/>
        <w:t>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li importi indicati nella scheda finanziaria devono essere al netto dell’IVA oppure IVA inclusa in base all’indicazione prescelta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heda finanziaria può essere compilata in formato word o excell (scaricabile dal portale regionale agriligurianet)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highlight w:val="green"/>
        </w:rPr>
      </w:pPr>
      <w:r>
        <w:rPr>
          <w:rFonts w:cs="Times New Roman"/>
          <w:highlight w:val="gree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120" w:after="12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PESE PER SPORTELLI INFORMATIVI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60"/>
        <w:ind w:left="283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bella n. 1.a: sportelli informativi - riepilogo finanziario per categorie di costo e focus are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459"/>
        <w:gridCol w:w="578"/>
        <w:gridCol w:w="569"/>
        <w:gridCol w:w="567"/>
        <w:gridCol w:w="572"/>
        <w:gridCol w:w="567"/>
        <w:gridCol w:w="577"/>
        <w:gridCol w:w="569"/>
        <w:gridCol w:w="502"/>
        <w:gridCol w:w="503"/>
        <w:gridCol w:w="789"/>
      </w:tblGrid>
      <w:tr>
        <w:trPr>
          <w:trHeight w:val="255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TEGORIE DI COSTO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portelli informativi</w:t>
            </w:r>
          </w:p>
        </w:tc>
      </w:tr>
      <w:tr>
        <w:trPr>
          <w:trHeight w:val="284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</w:tr>
      <w:tr>
        <w:trPr>
          <w:trHeight w:val="284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a.  personale tecnico  staff Prestatore (*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. incarichi esterni a soggetti persone fisiche (**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Totale costi diretti personale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ese di trasferta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pese di formazione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se per materiali/strumenti informativi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se di pubblicizzazione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spese di assicurazione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ltre spese (***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COSTI DIRETTI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INDIRETTI  (****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sportelli informativ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(*) vedi scheda tecnica sezione IV  - voci 1.1 + 1.2 + 1.3;  (**)  vedi scheda tecnica sezione IV - voce 2.1; (***) sono incluse anche le spese per prestazioni tecnico scientifiche rese da soggetti diversi dalle persone fisiche indicate nella scheda tecnica sezione IV, voce  2.2; (****)  massimo 15 % del  "totale costi diretti per personale"</w:t>
      </w:r>
    </w:p>
    <w:p>
      <w:pPr>
        <w:pStyle w:val="Paragrafoelenco"/>
        <w:spacing w:lineRule="auto" w:line="240" w:before="60" w:after="6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NOTA BENE: indicare il numero dello sportello  (sp) associando la focus area prevalente</w:t>
      </w:r>
    </w:p>
    <w:p>
      <w:pPr>
        <w:pStyle w:val="Paragrafoelenco"/>
        <w:spacing w:lineRule="auto" w:line="240" w:before="0" w:after="6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60"/>
        <w:ind w:left="283" w:hanging="283"/>
        <w:contextualSpacing/>
        <w:rPr/>
      </w:pPr>
      <w:bookmarkStart w:id="1" w:name="OLE_LINK1"/>
      <w:bookmarkEnd w:id="1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bella n. 2.a: sportelli informativi - riepilogo complessivo della spesa e del contributo per Focus area</w:t>
      </w:r>
      <w:r>
        <w:rPr/>
        <w:t xml:space="preserve"> (richiesto e ammesso)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804"/>
        <w:gridCol w:w="803"/>
        <w:gridCol w:w="803"/>
        <w:gridCol w:w="803"/>
        <w:gridCol w:w="803"/>
        <w:gridCol w:w="803"/>
        <w:gridCol w:w="857"/>
      </w:tblGrid>
      <w:tr>
        <w:trPr>
          <w:trHeight w:val="31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 SPORTELLI</w:t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SA RICHIESTA sportell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contribu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E CONTRIBUTO  RICHIESTO sportell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OTALE SPESA AMMESS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rtelli</w:t>
            </w:r>
            <w:r>
              <w:rPr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OTALE CONTRIBUTO  AMMESS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rtelli</w:t>
            </w:r>
            <w:r>
              <w:rPr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*) a cura della Regione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60"/>
        <w:ind w:left="284" w:hanging="283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abella n. 3.a: sportelli informativi -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ettaglio di spesa per categorie di costo</w:t>
      </w:r>
    </w:p>
    <w:p>
      <w:pPr>
        <w:pStyle w:val="Paragrafoelenco"/>
        <w:spacing w:lineRule="auto" w:line="240" w:before="0" w:after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4"/>
        <w:gridCol w:w="474"/>
        <w:gridCol w:w="665"/>
        <w:gridCol w:w="946"/>
        <w:gridCol w:w="666"/>
        <w:gridCol w:w="887"/>
        <w:gridCol w:w="790"/>
        <w:gridCol w:w="534"/>
        <w:gridCol w:w="1032"/>
      </w:tblGrid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.a  personale tecnico staff  Prestatore  (include i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tecnici dichiarati nello staff del Prestatore </w:t>
            </w:r>
            <w:r>
              <w:rPr>
                <w:b/>
                <w:bCs/>
                <w:sz w:val="18"/>
                <w:szCs w:val="18"/>
              </w:rPr>
              <w:t>ai sensi della DGR n. 721/2016: personale dipendente del Prestatore, collaborazioni esterne per prestazioni tecnico-scientifiche, rese da persone fisiche oppure da personale dipendente di soggetti terzi diversi dalle persone fisiche  (*)</w:t>
            </w:r>
          </w:p>
        </w:tc>
      </w:tr>
      <w:tr>
        <w:trPr>
          <w:trHeight w:val="4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a. incarichi esterni a soggetti persone fisiche esterni allo staff del Prestatore (**)</w:t>
            </w:r>
          </w:p>
        </w:tc>
      </w:tr>
      <w:tr>
        <w:trPr>
          <w:trHeight w:val="4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pese di trasferta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 spese di formazion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5"/>
              <w:gridCol w:w="933"/>
              <w:gridCol w:w="655"/>
              <w:gridCol w:w="874"/>
              <w:gridCol w:w="779"/>
              <w:gridCol w:w="525"/>
              <w:gridCol w:w="1017"/>
            </w:tblGrid>
            <w:tr>
              <w:trPr>
                <w:trHeight w:val="480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scrizione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imponibile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IVA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totale  (IVA inclusa)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totale richiesta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focus area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ttor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spese per materiale/strumenti informativi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spese di pubblicizzazione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spese di assicurazione 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altre spese, incluso fornitura di servizi/incarichi esterni per prestazioni tecnico - scientifiche rese da soggetti terzi diversi dalle persone fisiche (***) 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40" w:before="0" w:after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994"/>
        <w:gridCol w:w="654"/>
        <w:gridCol w:w="881"/>
        <w:gridCol w:w="790"/>
        <w:gridCol w:w="535"/>
        <w:gridCol w:w="1037"/>
      </w:tblGrid>
      <w:tr>
        <w:trPr>
          <w:trHeight w:val="3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SPORTEL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l campo “azione”: indicare il riferimento allo sportello (vedi scheda tecnica)  a cui viene attribuita la spesa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120" w:after="12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PESE PER INCONTRI INFORMATIVI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60"/>
        <w:ind w:left="283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bella n. 1.b: incontri informativi - riepilogo finanziario per categorie di costo e focus are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459"/>
        <w:gridCol w:w="578"/>
        <w:gridCol w:w="569"/>
        <w:gridCol w:w="567"/>
        <w:gridCol w:w="572"/>
        <w:gridCol w:w="567"/>
        <w:gridCol w:w="577"/>
        <w:gridCol w:w="569"/>
        <w:gridCol w:w="502"/>
        <w:gridCol w:w="503"/>
        <w:gridCol w:w="789"/>
      </w:tblGrid>
      <w:tr>
        <w:trPr>
          <w:trHeight w:val="255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TEGORIE DI COSTO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incontri informativi</w:t>
            </w:r>
          </w:p>
        </w:tc>
      </w:tr>
      <w:tr>
        <w:trPr>
          <w:trHeight w:val="284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</w:tr>
      <w:tr>
        <w:trPr>
          <w:trHeight w:val="284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a.  personale tecnico  staff Prestatore (*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. incarichi esterni a soggetti persone fisiche (**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Totale costi diretti personale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ese di trasferta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pese di formazione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se per materiali/strumenti informativi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se di pubblicizzazione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spese di assicurazione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ltre spese (***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COSTI DIRETTI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INDIRETTI  (****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incontri informativ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(*) </w:t>
      </w:r>
      <w:r>
        <w:rPr>
          <w:color w:val="000000"/>
          <w:sz w:val="18"/>
          <w:szCs w:val="18"/>
        </w:rPr>
        <w:t xml:space="preserve">vedi scheda tecnica sezione IV  - voci 1.1 + 1.2 + 1.3: </w:t>
      </w:r>
      <w:r>
        <w:rPr>
          <w:b/>
          <w:bCs/>
          <w:color w:val="000000"/>
          <w:sz w:val="18"/>
          <w:szCs w:val="18"/>
        </w:rPr>
        <w:t>(**)</w:t>
      </w:r>
      <w:r>
        <w:rPr>
          <w:color w:val="000000"/>
          <w:sz w:val="18"/>
          <w:szCs w:val="18"/>
        </w:rPr>
        <w:t xml:space="preserve">  vedi scheda tecnica sezione IV - voce 2.1; </w:t>
      </w:r>
      <w:r>
        <w:rPr>
          <w:b/>
          <w:bCs/>
          <w:color w:val="000000"/>
          <w:sz w:val="16"/>
          <w:szCs w:val="16"/>
        </w:rPr>
        <w:t>(***)</w:t>
      </w:r>
      <w:r>
        <w:rPr>
          <w:color w:val="000000"/>
          <w:sz w:val="16"/>
          <w:szCs w:val="16"/>
        </w:rPr>
        <w:t xml:space="preserve"> sono incluse anche le spese per prestazioni tecnico scientifiche rese da soggetti diversi dalle persone fisiche indicate nella scheda tecnica sezione IV, voce  2.2; </w:t>
      </w:r>
      <w:r>
        <w:rPr>
          <w:color w:val="000000"/>
          <w:sz w:val="18"/>
          <w:szCs w:val="18"/>
        </w:rPr>
        <w:t>(****)  massimo 15 % del  "totale costi diretti per personale"</w:t>
      </w:r>
    </w:p>
    <w:p>
      <w:pPr>
        <w:pStyle w:val="Paragrafoelenco"/>
        <w:spacing w:lineRule="auto" w:line="240" w:before="60" w:after="6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NOTA BENE: indicare il numero dell’incontro (inc) associando la focus area prevalent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/>
          <w:b/>
          <w:bCs/>
          <w:color w:val="000000"/>
          <w:lang w:eastAsia="it-IT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60"/>
        <w:ind w:left="283" w:hanging="283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bella n. 2.b: incontri informativi - riepilogo complessivo della spesa e del contributo per Focus area</w:t>
      </w:r>
      <w:r>
        <w:rPr/>
        <w:t xml:space="preserve"> (richiesto e ammesso)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804"/>
        <w:gridCol w:w="803"/>
        <w:gridCol w:w="803"/>
        <w:gridCol w:w="803"/>
        <w:gridCol w:w="803"/>
        <w:gridCol w:w="803"/>
        <w:gridCol w:w="857"/>
      </w:tblGrid>
      <w:tr>
        <w:trPr>
          <w:trHeight w:val="31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 INCONTRI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SA RICHIESTA incontr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contribu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E CONTRIBUTO  RICHIESTO incontr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TOTALE SPESA AMMESSA </w:t>
            </w:r>
            <w:r>
              <w:rPr>
                <w:b/>
                <w:bCs/>
                <w:color w:val="000000"/>
                <w:sz w:val="18"/>
                <w:szCs w:val="18"/>
              </w:rPr>
              <w:t>incontri</w:t>
            </w:r>
            <w:r>
              <w:rPr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TOTALE CONTRIBUTO  AMMESSO </w:t>
            </w:r>
            <w:r>
              <w:rPr>
                <w:b/>
                <w:bCs/>
                <w:color w:val="000000"/>
                <w:sz w:val="18"/>
                <w:szCs w:val="18"/>
              </w:rPr>
              <w:t>incontri</w:t>
            </w:r>
            <w:r>
              <w:rPr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*) a cura della Regione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60"/>
        <w:ind w:left="284" w:hanging="284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abella n. 3.b: incontri informativi -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ettaglio di spesa per categorie di cos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4"/>
        <w:gridCol w:w="474"/>
        <w:gridCol w:w="665"/>
        <w:gridCol w:w="946"/>
        <w:gridCol w:w="666"/>
        <w:gridCol w:w="887"/>
        <w:gridCol w:w="790"/>
        <w:gridCol w:w="534"/>
        <w:gridCol w:w="1032"/>
      </w:tblGrid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.a  personale tecnico staff  Prestatore  (include i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tecnici dichiarati nello staff del Prestatore </w:t>
            </w:r>
            <w:r>
              <w:rPr>
                <w:b/>
                <w:bCs/>
                <w:sz w:val="18"/>
                <w:szCs w:val="18"/>
              </w:rPr>
              <w:t>ai sensi della DGR n. 721/2016: personale dipendente del Prestatore, collaborazioni esterne per prestazioni tecnico-scientifiche, rese da persone fisiche oppure da personale dipendente di soggetti terzi diversi dalle persone fisiche  (*)</w:t>
            </w:r>
          </w:p>
        </w:tc>
      </w:tr>
      <w:tr>
        <w:trPr>
          <w:trHeight w:val="4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a. incarichi esterni a soggetti persone fisiche esterni allo staff del Prestatore (**)</w:t>
            </w:r>
          </w:p>
        </w:tc>
      </w:tr>
      <w:tr>
        <w:trPr>
          <w:trHeight w:val="4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pese di trasferta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 spese di formazion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5"/>
              <w:gridCol w:w="933"/>
              <w:gridCol w:w="655"/>
              <w:gridCol w:w="874"/>
              <w:gridCol w:w="779"/>
              <w:gridCol w:w="525"/>
              <w:gridCol w:w="1017"/>
            </w:tblGrid>
            <w:tr>
              <w:trPr>
                <w:trHeight w:val="480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scrizione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imponibile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IVA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totale  (IVA inclusa)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totale richiesta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focus area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ttor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spese per materiale/strumenti informativi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spese di pubblicizzazione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spese di assicurazione 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altre spese, incluso fornitura di servizi/incarichi esterni per prestazioni tecnico - scientifiche rese da soggetti terzi diversi dalle persone fisiche (***) 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994"/>
        <w:gridCol w:w="654"/>
        <w:gridCol w:w="881"/>
        <w:gridCol w:w="790"/>
        <w:gridCol w:w="535"/>
        <w:gridCol w:w="1037"/>
      </w:tblGrid>
      <w:tr>
        <w:trPr>
          <w:trHeight w:val="3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INCONT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  <w:bCs/>
          <w:sz w:val="18"/>
          <w:szCs w:val="18"/>
        </w:rPr>
        <w:t>Nel campo “azione”: indicare il riferimento all’incontro (vedi scheda tecnica)  a cui viene attribuita la spes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120" w:after="120"/>
              <w:ind w:left="426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PESE PER MATERIALI E PRODOTTI INFORMATIVI</w:t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60"/>
        <w:ind w:left="283" w:hanging="35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bella n. 1.c: prodotti informativi - riepilogo finanziario per categorie di costo e focus are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459"/>
        <w:gridCol w:w="578"/>
        <w:gridCol w:w="569"/>
        <w:gridCol w:w="567"/>
        <w:gridCol w:w="572"/>
        <w:gridCol w:w="567"/>
        <w:gridCol w:w="577"/>
        <w:gridCol w:w="569"/>
        <w:gridCol w:w="502"/>
        <w:gridCol w:w="503"/>
        <w:gridCol w:w="789"/>
      </w:tblGrid>
      <w:tr>
        <w:trPr>
          <w:trHeight w:val="255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ATEGORIE DI COSTO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Prodotti  informativi</w:t>
            </w:r>
          </w:p>
        </w:tc>
      </w:tr>
      <w:tr>
        <w:trPr>
          <w:trHeight w:val="284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</w:tr>
      <w:tr>
        <w:trPr>
          <w:trHeight w:val="284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a.  personale tecnico  staff Prestatore (*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. incarichi esterni a soggetti persone fisiche (**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Totale costi diretti personale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ese di trasferta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pese di formazione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se per materiali/strumenti informativi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se di pubblicizzazione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spese di assicurazione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ltre spese (***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COSTI DIRETTI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INDIRETTI  (****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rodotti informativ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(*) </w:t>
      </w:r>
      <w:r>
        <w:rPr>
          <w:color w:val="000000"/>
          <w:sz w:val="18"/>
          <w:szCs w:val="18"/>
        </w:rPr>
        <w:t xml:space="preserve">vedi scheda tecnica sezione IV  - voci 1.1 + 1.2 + 1.3: </w:t>
      </w:r>
      <w:r>
        <w:rPr>
          <w:b/>
          <w:bCs/>
          <w:color w:val="000000"/>
          <w:sz w:val="18"/>
          <w:szCs w:val="18"/>
        </w:rPr>
        <w:t>(**)</w:t>
      </w:r>
      <w:r>
        <w:rPr>
          <w:color w:val="000000"/>
          <w:sz w:val="18"/>
          <w:szCs w:val="18"/>
        </w:rPr>
        <w:t xml:space="preserve">  vedi scheda tecnica sezione IV - voce 2.1; </w:t>
      </w:r>
      <w:r>
        <w:rPr>
          <w:b/>
          <w:bCs/>
          <w:color w:val="000000"/>
          <w:sz w:val="16"/>
          <w:szCs w:val="16"/>
        </w:rPr>
        <w:t>(***)</w:t>
      </w:r>
      <w:r>
        <w:rPr>
          <w:color w:val="000000"/>
          <w:sz w:val="16"/>
          <w:szCs w:val="16"/>
        </w:rPr>
        <w:t xml:space="preserve"> sono incluse anche le spese per prestazioni tecnico scientifiche rese da soggetti diversi dalle persone fisiche indicate nella scheda tecnica sezione IV, voce  2.2; </w:t>
      </w:r>
      <w:r>
        <w:rPr>
          <w:color w:val="000000"/>
          <w:sz w:val="18"/>
          <w:szCs w:val="18"/>
        </w:rPr>
        <w:t>(****)  massimo 15 % del  "totale costi diretti per personale"</w:t>
      </w:r>
    </w:p>
    <w:p>
      <w:pPr>
        <w:pStyle w:val="Paragrafoelenco"/>
        <w:spacing w:lineRule="auto" w:line="240" w:before="60" w:after="6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NOTA BENE: indicare il numero del prodotto (pr) associando la focus area prevalente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60"/>
        <w:ind w:left="283" w:hanging="357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bella n. 2.c: prodotti  informativi - riepilogo complessivo della spesa e del contributo per Focus area</w:t>
      </w:r>
      <w:r>
        <w:rPr/>
        <w:t xml:space="preserve"> (richiesto e ammesso)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804"/>
        <w:gridCol w:w="803"/>
        <w:gridCol w:w="803"/>
        <w:gridCol w:w="803"/>
        <w:gridCol w:w="803"/>
        <w:gridCol w:w="803"/>
        <w:gridCol w:w="857"/>
      </w:tblGrid>
      <w:tr>
        <w:trPr>
          <w:trHeight w:val="31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 PRODOTTI</w:t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SA RICHIESTA prodotti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contribu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OTALE CONTRIBUTO  RICHIESTO prodotti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TOTALE SPESA AMMESS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dotti </w:t>
            </w:r>
            <w:r>
              <w:rPr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OTALE CONTRIBUTO AMMESS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prodotti </w:t>
            </w:r>
            <w:r>
              <w:rPr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*) a cura della Regione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120" w:after="60"/>
        <w:ind w:left="284" w:hanging="284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abella n. 3.c: prodotti informativi -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ettaglio di spesa per categorie di cos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4"/>
        <w:gridCol w:w="474"/>
        <w:gridCol w:w="665"/>
        <w:gridCol w:w="946"/>
        <w:gridCol w:w="666"/>
        <w:gridCol w:w="887"/>
        <w:gridCol w:w="790"/>
        <w:gridCol w:w="534"/>
        <w:gridCol w:w="1032"/>
      </w:tblGrid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.a  personale tecnico staff  Prestatore  (include i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tecnici dichiarati nello staff del Prestatore </w:t>
            </w:r>
            <w:r>
              <w:rPr>
                <w:b/>
                <w:bCs/>
                <w:sz w:val="18"/>
                <w:szCs w:val="18"/>
              </w:rPr>
              <w:t>ai sensi della DGR n. 721/2016: personale dipendente del Prestatore, collaborazioni esterne per prestazioni tecnico-scientifiche, rese da persone fisiche oppure da personale dipendente di soggetti terzi diversi dalle persone fisiche  (*)</w:t>
            </w:r>
          </w:p>
        </w:tc>
      </w:tr>
      <w:tr>
        <w:trPr>
          <w:trHeight w:val="4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a. incarichi esterni a soggetti persone fisiche esterni allo staff del Prestatore (**)</w:t>
            </w:r>
          </w:p>
        </w:tc>
      </w:tr>
      <w:tr>
        <w:trPr>
          <w:trHeight w:val="4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pese di trasferta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 spese di formazion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5"/>
              <w:gridCol w:w="933"/>
              <w:gridCol w:w="655"/>
              <w:gridCol w:w="874"/>
              <w:gridCol w:w="779"/>
              <w:gridCol w:w="525"/>
              <w:gridCol w:w="1017"/>
            </w:tblGrid>
            <w:tr>
              <w:trPr>
                <w:trHeight w:val="480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scrizione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imponibile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IVA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totale  (IVA inclusa)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totale richiesta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focus area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ttor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spese per materiale/strumenti informativi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spese di pubblicizzazione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spese di assicurazione 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altre spese, incluso fornitura di servizi/incarichi esterni per prestazioni tecnico - scientifiche rese da soggetti terzi diversi dalle persone fisiche (***) 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960"/>
        <w:gridCol w:w="654"/>
        <w:gridCol w:w="881"/>
        <w:gridCol w:w="790"/>
        <w:gridCol w:w="535"/>
        <w:gridCol w:w="1037"/>
      </w:tblGrid>
      <w:tr>
        <w:trPr>
          <w:trHeight w:val="30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RODOT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6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18"/>
          <w:szCs w:val="18"/>
        </w:rPr>
        <w:t>Nel campo “azione”: indicare il riferimento al prodotto informativo  (vedi scheda tecnica)  a cui viene attribuita la spesa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120" w:after="12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PESE TRASVERSALI</w:t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60"/>
        <w:ind w:left="283" w:hanging="35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bella n. 1.d: spese trasversali - riepilogo finanziario per categorie di costo e focus area</w:t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484"/>
        <w:gridCol w:w="610"/>
        <w:gridCol w:w="599"/>
        <w:gridCol w:w="596"/>
        <w:gridCol w:w="622"/>
        <w:gridCol w:w="845"/>
      </w:tblGrid>
      <w:tr>
        <w:trPr>
          <w:trHeight w:val="28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TEGORIE DI COSTO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pese trasversali</w:t>
            </w:r>
          </w:p>
        </w:tc>
      </w:tr>
      <w:tr>
        <w:trPr>
          <w:trHeight w:val="284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a.  personale tecnico  staff Prestatore (*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. incarichi esterni a soggetti persone fisiche (**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Totale costi diretti personale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ese di trasfert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pese di formazio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se per materiali/strumenti informativ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se di pubblicizzazio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spese di assicurazione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ltre spese (***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COSTI DIRETT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INDIRETTI  (****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spese trasversal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(*) </w:t>
      </w:r>
      <w:r>
        <w:rPr>
          <w:color w:val="000000"/>
          <w:sz w:val="18"/>
          <w:szCs w:val="18"/>
        </w:rPr>
        <w:t xml:space="preserve">vedi scheda tecnica sezione IV  - voci 1.1 + 1.2 + 1.3; </w:t>
      </w:r>
      <w:r>
        <w:rPr>
          <w:b/>
          <w:bCs/>
          <w:color w:val="000000"/>
          <w:sz w:val="18"/>
          <w:szCs w:val="18"/>
        </w:rPr>
        <w:t>(**)</w:t>
      </w:r>
      <w:r>
        <w:rPr>
          <w:color w:val="000000"/>
          <w:sz w:val="18"/>
          <w:szCs w:val="18"/>
        </w:rPr>
        <w:t xml:space="preserve">  vedi scheda tecnica sezione IV - voce 2.1; </w:t>
      </w:r>
      <w:r>
        <w:rPr>
          <w:b/>
          <w:bCs/>
          <w:color w:val="000000"/>
          <w:sz w:val="16"/>
          <w:szCs w:val="16"/>
        </w:rPr>
        <w:t>(***)</w:t>
      </w:r>
      <w:r>
        <w:rPr>
          <w:color w:val="000000"/>
          <w:sz w:val="16"/>
          <w:szCs w:val="16"/>
        </w:rPr>
        <w:t xml:space="preserve"> sono incluse anche le spese per prestazioni tecnico scientifiche rese da soggetti diversi dalle persone fisiche indicate nella scheda tecnica sezione IV, voce  2.2; </w:t>
      </w:r>
      <w:r>
        <w:rPr>
          <w:color w:val="000000"/>
          <w:sz w:val="18"/>
          <w:szCs w:val="18"/>
        </w:rPr>
        <w:t>(****)  massimo 15 % del  "totale costi diretti per personale"</w:t>
      </w:r>
    </w:p>
    <w:p>
      <w:pPr>
        <w:pStyle w:val="Paragrafoelenco"/>
        <w:spacing w:lineRule="auto" w:line="240" w:before="0" w:after="60"/>
        <w:ind w:left="284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60"/>
        <w:ind w:left="283" w:hanging="357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bella n. 2.d: spese trasversali - riepilogo complessivo della spesa e del contributo per Focus area</w:t>
      </w:r>
      <w:r>
        <w:rPr/>
        <w:t xml:space="preserve"> (richiesto e ammess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603"/>
        <w:gridCol w:w="777"/>
        <w:gridCol w:w="775"/>
        <w:gridCol w:w="862"/>
        <w:gridCol w:w="862"/>
        <w:gridCol w:w="293"/>
        <w:gridCol w:w="766"/>
      </w:tblGrid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E  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SA RICHIESTA spese trasversali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contribu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E CONTRIBUTO  RICHIESTO spese trasversal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TOTALE SPESA AMMESSA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pese trasversali </w:t>
            </w:r>
            <w:r>
              <w:rPr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TOTALE CONTRIBUTO  AMMESSO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pese trasversali </w:t>
            </w:r>
            <w:r>
              <w:rPr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*) a cura della Regione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120" w:after="60"/>
        <w:ind w:left="284" w:hanging="284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abella n. 3.c: spese trasversali –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ettaglio di spesa per categorie di cos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4"/>
        <w:gridCol w:w="664"/>
        <w:gridCol w:w="947"/>
        <w:gridCol w:w="665"/>
        <w:gridCol w:w="887"/>
        <w:gridCol w:w="790"/>
        <w:gridCol w:w="534"/>
        <w:gridCol w:w="1032"/>
      </w:tblGrid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.a  personale tecnico staff  Prestatore  (include i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tecnici dichiarati nello staff del Prestatore </w:t>
            </w:r>
            <w:r>
              <w:rPr>
                <w:b/>
                <w:bCs/>
                <w:sz w:val="18"/>
                <w:szCs w:val="18"/>
              </w:rPr>
              <w:t>ai sensi della DGR n. 721/2016: personale dipendente del Prestatore, collaborazioni esterne per prestazioni tecnico-scientifiche, rese da persone fisiche oppure da personale dipendente di soggetti terzi diversi dalle persone fisiche  (*)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a. incarichi esterni a soggetti persone fisiche esterni allo staff del Prestatore (**)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pese di trasferta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 spese di formazion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4"/>
              <w:gridCol w:w="932"/>
              <w:gridCol w:w="656"/>
              <w:gridCol w:w="873"/>
              <w:gridCol w:w="780"/>
              <w:gridCol w:w="526"/>
              <w:gridCol w:w="1017"/>
            </w:tblGrid>
            <w:tr>
              <w:trPr>
                <w:trHeight w:val="480" w:hRule="atLeast"/>
              </w:trPr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scrizione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imponibile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IVA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totale  (IVA inclusa)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pesa totale richiesta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focus area 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ettor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E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spese per materiale/strumenti informativi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spese di pubblicizzazione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spese di assicurazione 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altre spese, incluso fornitura di servizi/incarichi esterni per prestazioni tecnico - scientifiche rese da soggetti terzi diversi dalle persone fisiche (***) 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995"/>
        <w:gridCol w:w="653"/>
        <w:gridCol w:w="881"/>
        <w:gridCol w:w="790"/>
        <w:gridCol w:w="534"/>
        <w:gridCol w:w="1038"/>
      </w:tblGrid>
      <w:tr>
        <w:trPr>
          <w:trHeight w:val="30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SPESE TRASVERSA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2"/>
      </w:tblGrid>
      <w:tr>
        <w:trPr/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120" w:after="12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RIEPILOGO SPESA DEL PRESTATORE DI SERVIZI / PART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5"/>
        </w:numPr>
        <w:spacing w:lineRule="auto" w:line="240" w:before="0" w:after="6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abella n. 1.e: riepilogo finanziario del Prestatore / Partner </w:t>
      </w:r>
      <w:r>
        <w:rPr/>
        <w:t>distinto per tipologia di azioni informative e focus area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2709"/>
        <w:gridCol w:w="1406"/>
        <w:gridCol w:w="2075"/>
        <w:gridCol w:w="1259"/>
        <w:gridCol w:w="1660"/>
        <w:gridCol w:w="1299"/>
        <w:gridCol w:w="1778"/>
      </w:tblGrid>
      <w:tr>
        <w:trPr>
          <w:trHeight w:val="278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CUS AREA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ddivisione spese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richiest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IBUTO richiesto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 X FOCUS AREA</w:t>
            </w:r>
          </w:p>
        </w:tc>
      </w:tr>
      <w:tr>
        <w:trPr>
          <w:trHeight w:val="27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richie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 richies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ammess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 ammesso</w:t>
            </w:r>
          </w:p>
        </w:tc>
      </w:tr>
      <w:tr>
        <w:trPr>
          <w:trHeight w:val="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 2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ortell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incontr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rodott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ese trasvers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 2.b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ortell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incontr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rodott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ese trasvers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ortell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incontr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rodot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ese trasvers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ortell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incontr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rodott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ese trasvers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ortell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incontr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rodott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ese trasvers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4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TOTALE  PRESTATORE/PARTN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totale spesa ammessa Prestatore /Partner  (*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totale contributo ammesso Prestatore /Partner  (*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5"/>
        </w:numPr>
        <w:spacing w:lineRule="auto" w:line="240" w:before="0" w:after="6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abella n. 2.e: riepilogo  finanziario complessivo per Prestatore / Partner 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559"/>
        <w:gridCol w:w="1164"/>
        <w:gridCol w:w="1331"/>
        <w:gridCol w:w="1731"/>
        <w:gridCol w:w="239"/>
        <w:gridCol w:w="1413"/>
        <w:gridCol w:w="1771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ddivisione sp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richies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 richies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pesa ammes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 ammesso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ortelli inform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incontri inform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rodotti inform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ese trasvers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RESTATORE / PART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5"/>
        </w:numPr>
        <w:spacing w:lineRule="auto" w:line="240" w:before="0" w:after="6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 xml:space="preserve">tabella n. 3.e: riepilogo  finanziario complessivo per Prestatore / Partner </w:t>
      </w:r>
      <w:r>
        <w:rPr/>
        <w:t>(distinto per settore agricolo, forestale o altro settore limitato alle PMI in aree rurali)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55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ddivisione sp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60" w:after="6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ettore AGRIC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60" w:after="6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ettore FORES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60" w:after="6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ALTRI SETTORE (limitati alle PMI operanti in aree rura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RESTATORE / PART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3"/>
      </w:tblGrid>
      <w:tr>
        <w:trPr/>
        <w:tc>
          <w:tcPr>
            <w:tcW w:w="1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120" w:after="12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RIEPILOGO DEL PROGETTO INFORMATIVO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i/>
        </w:rPr>
        <w:t>(da compilare a cura del Prestatore capofila solo in caso di partenari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ind w:left="284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bella n. 1.f: riepilogo finanziario del progetto informativo distinto per partner e per focus are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663"/>
        <w:gridCol w:w="758"/>
        <w:gridCol w:w="665"/>
        <w:gridCol w:w="751"/>
        <w:gridCol w:w="629"/>
        <w:gridCol w:w="742"/>
        <w:gridCol w:w="628"/>
        <w:gridCol w:w="742"/>
        <w:gridCol w:w="628"/>
        <w:gridCol w:w="742"/>
        <w:gridCol w:w="673"/>
        <w:gridCol w:w="739"/>
      </w:tblGrid>
      <w:tr>
        <w:trPr>
          <w:trHeight w:val="438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NER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CUS AREA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richiesta progetto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 richiesto progetto</w:t>
            </w:r>
          </w:p>
        </w:tc>
      </w:tr>
      <w:tr>
        <w:trPr>
          <w:trHeight w:val="43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 2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A 2.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 3.a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 4.a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 6.a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richies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ibuto richies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richies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ibuto richies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richies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ibuto richies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richies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ibuto richies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richies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ibuto richiesto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artner 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artner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artner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artner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artner 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rogetto x  FOCUS ARE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(*) </w:t>
      </w:r>
      <w:r>
        <w:rPr>
          <w:bCs/>
          <w:color w:val="000000"/>
          <w:sz w:val="18"/>
          <w:szCs w:val="18"/>
        </w:rPr>
        <w:t>a cura della Reg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60"/>
        <w:ind w:left="284" w:hanging="284"/>
        <w:contextualSpacing/>
        <w:rPr/>
      </w:pPr>
      <w:r>
        <w:rPr/>
        <w:t>tabella 2.f: riepilogo totale del progetto informativo</w:t>
      </w:r>
    </w:p>
    <w:tbl>
      <w:tblPr>
        <w:tblW w:w="10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127"/>
        <w:gridCol w:w="420"/>
        <w:gridCol w:w="2126"/>
        <w:gridCol w:w="2127"/>
      </w:tblGrid>
      <w:tr>
        <w:trPr>
          <w:trHeight w:val="4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ddivisione sp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richie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ibuto richiesto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pesa ammessa (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 ammesso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ortelli informati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incontri informati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rodotti informati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ese trasversa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ROG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(*) </w:t>
      </w:r>
      <w:r>
        <w:rPr>
          <w:bCs/>
          <w:color w:val="000000"/>
          <w:sz w:val="18"/>
          <w:szCs w:val="18"/>
        </w:rPr>
        <w:t>a cura della Regione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6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 xml:space="preserve">tabella n. 3.f: riepilogo  finanziario complessivo </w:t>
      </w:r>
      <w:r>
        <w:rPr/>
        <w:t>(distinto per settore agricolo, forestale o altro settore limitato alle PMI in aree rurali)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ddivisione sp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tner n.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 n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 n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 n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 n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60" w:after="6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ettore AGRIC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60" w:after="6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ettore FORES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60" w:after="6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ALTRI SETTORE (limitati alle PMI operanti in aree rura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RESTATORE / PART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120" w:after="12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SPETTO DI RAFFRONTO TRA PREVENTIVI DI SPES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1481"/>
        <w:gridCol w:w="645"/>
        <w:gridCol w:w="646"/>
        <w:gridCol w:w="594"/>
        <w:gridCol w:w="646"/>
        <w:gridCol w:w="645"/>
        <w:gridCol w:w="594"/>
        <w:gridCol w:w="646"/>
        <w:gridCol w:w="645"/>
        <w:gridCol w:w="594"/>
        <w:gridCol w:w="646"/>
        <w:gridCol w:w="1664"/>
      </w:tblGrid>
      <w:tr>
        <w:trPr>
          <w:trHeight w:val="315" w:hRule="atLeast"/>
        </w:trPr>
        <w:tc>
          <w:tcPr>
            <w:tcW w:w="3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la n. 1: raffronto tra preventivi di spesa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oce di spes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ventivo prescelto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° Preventivo di confronto 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° Preventivo di confronto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ivazioni (*)</w:t>
            </w:r>
          </w:p>
        </w:tc>
      </w:tr>
      <w:tr>
        <w:trPr>
          <w:trHeight w:val="495" w:hRule="atLeast"/>
        </w:trPr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tt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ta/n. preventivo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mporto (€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tt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ta/n. preventivo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mporto (€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tt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ta/n. preventivo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mporto (€) 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068"/>
        <w:gridCol w:w="7289"/>
      </w:tblGrid>
      <w:tr>
        <w:trPr>
          <w:trHeight w:val="315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</w:rPr>
              <w:t>tabella n. 2: eventuali voci di spesa con preventivi allegabili con domanda di pagamento</w:t>
            </w:r>
          </w:p>
        </w:tc>
      </w:tr>
      <w:tr>
        <w:trPr>
          <w:trHeight w:val="48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oce di spesa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ivazione (*)</w:t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TA BEN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*) indicare e motivare le voci di spesa per le quali i preventivi, ai sensi della DGR n. 1115/2016, possono essere presentati con la domanda di pagamento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120" w:after="0"/>
        <w:ind w:right="14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ascii="Arial" w:hAnsi="Arial" w:cs="Calibri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Book Antiqua" w:hAnsi="Book Antiqua" w:cs="Book Antiqua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0" w:after="40"/>
      <w:ind w:left="1440" w:hanging="1440"/>
      <w:jc w:val="center"/>
      <w:outlineLvl w:val="7"/>
    </w:pPr>
    <w:rPr>
      <w:rFonts w:ascii="Book Antiqua" w:hAnsi="Book Antiqua" w:cs="Book Antiqua"/>
      <w:sz w:val="36"/>
      <w:szCs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libri"/>
      <w:b/>
      <w:bCs/>
      <w:color w:val="365F91"/>
      <w:sz w:val="28"/>
      <w:szCs w:val="28"/>
      <w:lang w:val="it-IT" w:bidi="ar-SA"/>
    </w:rPr>
  </w:style>
  <w:style w:type="character" w:styleId="Titolo2Carattere">
    <w:name w:val="Titolo 2 Carattere"/>
    <w:qFormat/>
    <w:rPr>
      <w:rFonts w:ascii="Arial" w:hAnsi="Arial" w:cs="Calibri"/>
      <w:b/>
      <w:sz w:val="3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lang w:val="it-IT" w:bidi="ar-SA"/>
    </w:rPr>
  </w:style>
  <w:style w:type="character" w:styleId="Titolo6Carattere">
    <w:name w:val="Titolo 6 Carattere"/>
    <w:qFormat/>
    <w:rPr>
      <w:rFonts w:ascii="Book Antiqua" w:hAnsi="Book Antiqua" w:cs="Book Antiqua"/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sz w:val="24"/>
      <w:lang w:val="it-IT" w:bidi="ar-SA"/>
    </w:rPr>
  </w:style>
  <w:style w:type="character" w:styleId="Titolo8Carattere">
    <w:name w:val="Titolo 8 Carattere"/>
    <w:qFormat/>
    <w:rPr>
      <w:rFonts w:ascii="Book Antiqua" w:hAnsi="Book Antiqua" w:cs="Book Antiqua"/>
      <w:sz w:val="36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RientrocorpodeltestoCarattere">
    <w:name w:val="Rientro corpo del testo Carattere"/>
    <w:qFormat/>
    <w:rPr>
      <w:rFonts w:cs="Calibri"/>
      <w:lang w:val="it-IT" w:bidi="ar-SA"/>
    </w:rPr>
  </w:style>
  <w:style w:type="character" w:styleId="Corpodeltesto2Carattere">
    <w:name w:val="Corpo del testo 2 Carattere"/>
    <w:qFormat/>
    <w:rPr>
      <w:rFonts w:cs="Calibri"/>
      <w:lang w:val="it-IT" w:bidi="ar-SA"/>
    </w:rPr>
  </w:style>
  <w:style w:type="character" w:styleId="TestocommentoCarattere">
    <w:name w:val="Testo commento Carattere"/>
    <w:qFormat/>
    <w:rPr>
      <w:rFonts w:cs="Calibri"/>
      <w:lang w:val="it-IT" w:bidi="ar-SA"/>
    </w:rPr>
  </w:style>
  <w:style w:type="character" w:styleId="SoggettocommentoCarattere">
    <w:name w:val="Soggetto commento Carattere"/>
    <w:qFormat/>
    <w:rPr>
      <w:rFonts w:cs="Calibri"/>
      <w:b/>
      <w:bCs/>
      <w:lang w:val="it-IT" w:bidi="ar-SA"/>
    </w:rPr>
  </w:style>
  <w:style w:type="character" w:styleId="Corpodeltesto3Carattere">
    <w:name w:val="Corpo del testo 3 Carattere"/>
    <w:qFormat/>
    <w:rPr>
      <w:rFonts w:cs="Calibri"/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  <w:sz w:val="24"/>
      <w:lang w:val="it-IT" w:bidi="ar-SA"/>
    </w:rPr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itoloCarattere">
    <w:name w:val="Titolo Carattere"/>
    <w:qFormat/>
    <w:rPr>
      <w:rFonts w:ascii="DecimaWE Rg;Times New Roman" w:hAnsi="DecimaWE Rg;Times New Roman" w:cs="DecimaWE Rg;Times New Roman"/>
      <w:b/>
      <w:sz w:val="36"/>
      <w:lang w:val="it-IT" w:bidi="ar-SA"/>
    </w:rPr>
  </w:style>
  <w:style w:type="character" w:styleId="SottotitoloCarattere">
    <w:name w:val="Sottotitolo Carattere"/>
    <w:qFormat/>
    <w:rPr>
      <w:rFonts w:ascii="Arial" w:hAnsi="Arial" w:cs="Arial"/>
      <w:b/>
      <w:sz w:val="22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Rientronormale">
    <w:name w:val="Rientro normale"/>
    <w:basedOn w:val="Normal"/>
    <w:qFormat/>
    <w:pPr>
      <w:ind w:left="720" w:hanging="360"/>
    </w:pPr>
    <w:rPr>
      <w:rFonts w:ascii="Book Antiqua" w:hAnsi="Book Antiqua" w:cs="Book Antiqua"/>
      <w:szCs w:val="20"/>
    </w:rPr>
  </w:style>
  <w:style w:type="paragraph" w:styleId="Rientronumero">
    <w:name w:val="Rientro numero"/>
    <w:basedOn w:val="Rientronormale"/>
    <w:qFormat/>
    <w:pPr/>
    <w:rPr/>
  </w:style>
  <w:style w:type="paragraph" w:styleId="Rientrotabulaz">
    <w:name w:val="Rientro tabulaz"/>
    <w:basedOn w:val="Rientronumero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28:00Z</dcterms:created>
  <dc:creator>vdiapp7</dc:creator>
  <dc:description/>
  <cp:keywords/>
  <dc:language>en-US</dc:language>
  <cp:lastModifiedBy>Oberti Ambra</cp:lastModifiedBy>
  <dcterms:modified xsi:type="dcterms:W3CDTF">2018-11-05T14:28:00Z</dcterms:modified>
  <cp:revision>2</cp:revision>
  <dc:subject/>
  <dc:title>ALLEGATO n</dc:title>
</cp:coreProperties>
</file>